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23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№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.  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унитарного предприятия «Тепловые сети муниципального образования Алапаев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в соответствии с Гражданским кодексом Российской Федерации, Федеральными законами от 06 октября 2003 г. №131-ФЗ «Об общих принципах организации местного самоуправления в Российской Федерации», от 14 ноября 2002 г. №161-ФЗ «О государственных и муниципальных унитарных предприятиях», от 26.07.2006 № 135-ФЗ «О защите конкуренции», от 17.08.1995 № 147-ФЗ «О естественных монополиях», Решением Думы МО Алапаевское от 30.06.2011 № 72 «Об утверждении Положения о порядке принятия решений о создании, реорганизации и ликвидации муниципальных унитарных предприятий муниципального образования Алапаевское», руководствуясь Уставом муниципального образования Алапаевско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ое унитарное предприятие «Тепловые сети муниципального образования Алапаевское» (далее по тексту – Предприят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наименование Предприят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ное – Муниципальное унитарное предприятие «Тепловые сети муниципального образования Алапаевское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ное – МУП «ТС МО Алапаевско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нахождения Предприятия адрес: 624690, Свердловская область, Алапаевский район, пгт. Верхняя Синячиха, ул. Красной Гвардии, д. 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сновными направлениями деятельности Предприятия – содержание и эксплуатация имущества инженерно-технического обеспечения в сфере теплоснабжения на территории муниципального образования Алапаевское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целями деятельности Предприятия являются удовлетворение общественных потребностей в результате оказания услуг по теплоснабжению и получение прибыл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Предметом деятельности Предприятия – хозяйственная деятельность, направленная на удовлетворение социально-экономических потребностей в выполнении работ, оказании услуг в сфере теплоснабжения на территории муниципального образования Алапаевско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ункции и полномочия учреди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имени муниципального образования Алапаевское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Устав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Тепловые сети муниципального образования Алапаевское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</w:rPr>
        <w:t>Лежнина Евгения Валерьевича уполномоченным лицом по созданию и государственной регистрации Предприя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Уполномоченному лицу Лежнину Е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 Осуществить необходимые действия по государственной регистрации Предприятия в порядке и сроки, установленные действующим законодательством Российской Федерац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ить зарегистрированный Устав в Администрацию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3. Р</w:t>
      </w:r>
      <w:r>
        <w:rPr>
          <w:rFonts w:cs="Times New Roman" w:ascii="Times New Roman" w:hAnsi="Times New Roman"/>
          <w:sz w:val="28"/>
          <w:szCs w:val="28"/>
        </w:rPr>
        <w:t>азработать штатное расписание и иную документацию, необходимую для функционирования вновь создаваемого Предприяти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течение трех рабочих дней после получения документов о государственной регистрации предприятия предст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правление муниципальным имуществом, архитектурой и градостроитель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Алапаевское документы для внесения в реестр муниципальных унитарных предприят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ю муниципальным имуществом, архитектурой и градостроительств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лапаевское (Н.А. Соколова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>Сформировать уставный фонд муниципальное унитарное предприятие «Тепловые сети муниципального образования Алапаевское» в течении трех месяцев с момента государственной регистрации Предприятия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2. В</w:t>
      </w:r>
      <w:r>
        <w:rPr>
          <w:sz w:val="28"/>
          <w:szCs w:val="28"/>
        </w:rPr>
        <w:t xml:space="preserve"> срок до 10 ноября 2023 года определить перечень имущества, которое будет передано Предприятию в хозяйственное ведение для осуществления уставной деятельности и передать его в хозяйственное ведение Предприятию в установленном порядке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3. Закрепить перечень имущества за Предприятием на праве хозяйственного ведения.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11.4. Внести соответствующие изменения в реестр муниципального имущества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5. Включить Предприятие в реестр муниципальных унитарных предприятий в течение трех рабочих дней со дня представления документов после проведения государственной регистрации предприятия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1.6. Осуществлять контроль за уставной деятельностью Предприятия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2. Отделу муниципальной службы и кадров Администрации муниципального образования Алапаевское (С.Л. Захарова) в течение 10 рабочих дней после государственной регистрации Предприятия: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2.1. Подготовить проект распоряжения Администрации муниципального образования Алапаевское о назначении директором муниципального унитарного предприятия «Тепловые сети муниципального образования Алапаевское» Лежнина Евгения Валерьевича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2.2. Подготовить и заключить трудовой договор с Лежниным Евгением Валерьевичем.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13. Осуществление координации деятельности Предприятия возложить на и.о. первого заместителя Главы муниципального образования Алапаевское по жилищно - коммунальному хозяйству, строительству, транспорту и связи Соколову Н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срок проведения работ по созданию муниципального унитарного предприятия «Тепловые сети муниципального образования Алапаевское» 23 ноября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межведомственного взаимодействия, обеспечения деятельност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апаевское и территориальных органов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и.о. первого заместителя Главы муниципального образования Алапаевское Соколову Н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О.Р. Бул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7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9" w:before="0" w:after="0"/>
      <w:ind w:firstLine="67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8" w:before="0" w:after="0"/>
      <w:ind w:firstLine="96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5:00Z</dcterms:created>
  <dc:creator>3</dc:creator>
  <dc:description/>
  <cp:keywords/>
  <dc:language>en-US</dc:language>
  <cp:lastModifiedBy>Юрист</cp:lastModifiedBy>
  <cp:lastPrinted>2023-11-01T08:59:00Z</cp:lastPrinted>
  <dcterms:modified xsi:type="dcterms:W3CDTF">2023-11-24T08:50:00Z</dcterms:modified>
  <cp:revision>36</cp:revision>
  <dc:subject/>
  <dc:title> </dc:title>
</cp:coreProperties>
</file>